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«28»      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 xml:space="preserve">    2023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  <w:u w:val="single"/>
        </w:rPr>
        <w:t>17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х лиц и индивидуальных предпринимателей – членов Ассоциации «Строй Форум» из </w:t>
      </w:r>
      <w:r>
        <w:rPr>
          <w:b/>
          <w:sz w:val="22"/>
          <w:szCs w:val="22"/>
          <w:u w:val="single"/>
        </w:rPr>
        <w:t>339</w:t>
      </w:r>
      <w:r>
        <w:rPr>
          <w:sz w:val="22"/>
          <w:szCs w:val="22"/>
        </w:rPr>
        <w:t xml:space="preserve">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– </w:t>
      </w:r>
      <w:r>
        <w:rPr>
          <w:b/>
          <w:sz w:val="22"/>
          <w:szCs w:val="22"/>
        </w:rPr>
        <w:t>51 %</w:t>
      </w:r>
      <w:r>
        <w:rPr>
          <w:sz w:val="22"/>
          <w:szCs w:val="22"/>
        </w:rPr>
        <w:t xml:space="preserve">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 Генеральный директор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озможности предоставления займов членам Ассоциации «Строй Форум» в связи с вступлением силу Федеральным законом от 19.12.2022 № 519-Ф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 участии в проекте организации детского досуга профессиональной направленност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73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>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) По второму вопрос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я генерального директора по правовым вопросам – председателя контрольного комитета Ассоциации «Строй Форум» Лобанову Е.Е., которая  доложила, что в соответствии с изменениями, внесенными Федеральным законом от 19.12.2022 № 519-ФЗ в часть 17 статьи 3.3 Федерального закона от 29.12.2004 N 191-ФЗ "О введении в действие Градостроительного кодекса Российской Федерации", до 1 января 2024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часть средств компенсационного фонда обеспечения договорных обязательств на предоставление займов членам Ассоциации «Строй Форум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По третье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собрания Самусевича Н.А. о необходимости</w:t>
      </w:r>
      <w:r>
        <w:rPr>
          <w:rFonts w:ascii="Roboto" w:hAnsi="Roboto"/>
          <w:sz w:val="22"/>
          <w:szCs w:val="22"/>
        </w:rPr>
        <w:t xml:space="preserve"> </w:t>
      </w:r>
      <w:r>
        <w:rPr>
          <w:sz w:val="22"/>
          <w:szCs w:val="22"/>
        </w:rPr>
        <w:t>внесения изменений в Положение о Компенсационном фонде обеспечения договорных обязательств Ассоциации «Строй Форум» в связи с вступлением в силу Федерального закона от 19.12.2022 № 519-Ф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собрания Самусевича Н.А. об участии в проекте организации детского досуга профессиональной направлен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проекте организации и разработке документации в проекте организации детского досуга профессиональной направленности в области строительства, проектирования, инженерных изыск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85115</wp:posOffset>
            </wp:positionH>
            <wp:positionV relativeFrom="paragraph">
              <wp:posOffset>62230</wp:posOffset>
            </wp:positionV>
            <wp:extent cx="1933575" cy="1943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48460</wp:posOffset>
            </wp:positionH>
            <wp:positionV relativeFrom="paragraph">
              <wp:posOffset>424180</wp:posOffset>
            </wp:positionV>
            <wp:extent cx="1743075" cy="828675"/>
            <wp:effectExtent l="0" t="0" r="0" b="0"/>
            <wp:wrapNone/>
            <wp:docPr id="2" name="Рисунок 5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206375</wp:posOffset>
            </wp:positionV>
            <wp:extent cx="1078230" cy="485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54" r="9767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Председатель собрания            ________________                    </w:t>
      </w:r>
      <w:r>
        <w:rPr>
          <w:b/>
          <w:bCs/>
          <w:sz w:val="22"/>
          <w:szCs w:val="22"/>
        </w:rPr>
        <w:t>Самусевич Н.А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________________</w:t>
      </w:r>
      <w:bookmarkStart w:id="0" w:name="_GoBack"/>
      <w:bookmarkEnd w:id="0"/>
      <w:r>
        <w:rPr>
          <w:b/>
          <w:sz w:val="22"/>
          <w:szCs w:val="22"/>
        </w:rPr>
        <w:t xml:space="preserve">_                    Лобанова Е.Е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059AB-C09E-4D78-9721-1CD8F9FD2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</TotalTime>
  <Application>LibreOffice/7.4.7.2$Linux_X86_64 LibreOffice_project/40$Build-2</Application>
  <AppVersion>15.0000</AppVersion>
  <Pages>2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3-06-16T10:02:00Z</cp:lastPrinted>
  <dcterms:modified xsi:type="dcterms:W3CDTF">2023-10-03T11:04:00Z</dcterms:modified>
  <cp:revision>11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